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418147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29" t="2668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dobe Caslon Pro;Georgia" w:hAnsi="Adobe Caslon Pro;Georgia" w:cs="Adobe Caslon Pro;Georgia"/>
                                <w:color w:val="F25EC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dobe Caslon Pro;Georgia" w:ascii="Adobe Caslon Pro;Georgia" w:hAnsi="Adobe Caslon Pro;Georgia"/>
                                <w:color w:val="F25ECA"/>
                                <w:sz w:val="144"/>
                                <w:szCs w:val="144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dobe Caslon Pro;Georgia" w:hAnsi="Adobe Caslon Pro;Georgia" w:cs="Adobe Caslon Pro;Georgia"/>
                          <w:color w:val="F25ECA"/>
                          <w:sz w:val="144"/>
                          <w:szCs w:val="144"/>
                        </w:rPr>
                      </w:pPr>
                      <w:r>
                        <w:rPr>
                          <w:rFonts w:cs="Adobe Caslon Pro;Georgia" w:ascii="Adobe Caslon Pro;Georgia" w:hAnsi="Adobe Caslon Pro;Georgia"/>
                          <w:color w:val="F25ECA"/>
                          <w:sz w:val="144"/>
                          <w:szCs w:val="144"/>
                        </w:rPr>
                        <w:t>M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1722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Tu es invité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venir manger chez moi</w:t>
                              <w:br/>
                              <w:t>ce _________________ à ____</w:t>
                              <w:br/>
                              <w:t xml:space="preserve">lors d’un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telier culinair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upperware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vec ____________ .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Elle cuisinera le repa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devant nos yeux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br/>
                              <w:t xml:space="preserve">et nous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mangerons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tout en faisant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notre magasinage…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Elle nous partagera ses trucs et nous mettrons ses produits à l’essai…  J’attends ta confirmation rapidement.  Cadeau gratuit avec ta commande, cadeau supplémentaire si tu amènes un invité !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40" w:after="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J’ai tellement hâte…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E157BF"/>
                                <w:sz w:val="36"/>
                                <w:szCs w:val="36"/>
                              </w:rPr>
                              <w:t>À très bientôt 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2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36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Tu es invité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venir manger chez moi</w:t>
                        <w:br/>
                        <w:t>ce _________________ à ____</w:t>
                        <w:br/>
                        <w:t xml:space="preserve">lors d’un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telier culinair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upperware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vec ____________ .</w:t>
                        <w:br/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Elle cuisinera le repa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devant nos yeux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br/>
                        <w:t xml:space="preserve">et nous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mangerons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tout en faisant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notre magasinage…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fr-FR"/>
                        </w:rPr>
                        <w:t>Elle nous partagera ses trucs et nous mettrons ses produits à l’essai…  J’attends ta confirmation rapidement.  Cadeau gratuit avec ta commande, cadeau supplémentaire si tu amènes un invité !</w:t>
                      </w:r>
                    </w:p>
                    <w:p>
                      <w:pPr>
                        <w:pStyle w:val="Normal"/>
                        <w:spacing w:lineRule="auto" w:line="312" w:before="240" w:after="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J’ai tellement hâte…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E157BF"/>
                          <w:sz w:val="36"/>
                          <w:szCs w:val="36"/>
                        </w:rPr>
                        <w:t>À très bientôt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1722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360" w:after="0"/>
                              <w:jc w:val="center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color w:val="000080"/>
                                <w:sz w:val="44"/>
                                <w:szCs w:val="44"/>
                              </w:rPr>
                              <w:t>Saveurs d’Asie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Martini au litch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optionnel)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Boulettes à la chinoise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Cari de poisson au lait de coco</w:t>
                              <w:br/>
                              <w:t>servi avec son riz basmati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Granité à la mandarine et au gingemb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52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360" w:after="0"/>
                        <w:jc w:val="center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color w:val="000080"/>
                          <w:sz w:val="44"/>
                          <w:szCs w:val="44"/>
                        </w:rPr>
                        <w:t>Saveurs d’Asie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Martini au litch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optionnel)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Boulettes à la chinoise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Cari de poisson au lait de coco</w:t>
                        <w:br/>
                        <w:t>servi avec son riz basmati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Granité à la mandarine et au ging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auto"/>
    <w:pitch w:val="variable"/>
  </w:font>
  <w:font w:name="Century Gothic">
    <w:charset w:val="00"/>
    <w:family w:val="swiss"/>
    <w:pitch w:val="variable"/>
  </w:font>
  <w:font w:name="Lucida Calligraphy">
    <w:altName w:val="Arabic Typesetting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7:00Z</dcterms:created>
  <dc:creator>samgen</dc:creator>
  <dc:description/>
  <cp:keywords/>
  <dc:language>en-US</dc:language>
  <cp:lastModifiedBy>samgen</cp:lastModifiedBy>
  <dcterms:modified xsi:type="dcterms:W3CDTF">2013-10-09T14:57:00Z</dcterms:modified>
  <cp:revision>2</cp:revision>
  <dc:subject/>
  <dc:title>Menu asiatique</dc:title>
</cp:coreProperties>
</file>